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31"/>
        <w:shd w:fill="auto" w:val="clear"/>
        <w:spacing w:lineRule="auto" w:line="276" w:before="0" w:after="0"/>
        <w:jc w:val="center"/>
        <w:rPr/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31"/>
        <w:shd w:fill="auto" w:val="clear"/>
        <w:spacing w:lineRule="auto" w:line="276" w:before="0" w:after="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/>
        <w:jc w:val="center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/>
        <w:jc w:val="center"/>
        <w:rPr>
          <w:rStyle w:val="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 05.09.2019 г. № 1829</w:t>
      </w:r>
    </w:p>
    <w:p>
      <w:pPr>
        <w:pStyle w:val="51"/>
        <w:shd w:fill="auto" w:val="clear"/>
        <w:spacing w:lineRule="auto" w:line="276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 w:before="0" w:after="476"/>
        <w:ind w:right="49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муниципальную программу Талдомского городского округа «Культура и спорт Талдомского городского округа на 2019-2024 годы»</w:t>
      </w:r>
    </w:p>
    <w:p>
      <w:pPr>
        <w:pStyle w:val="21"/>
        <w:shd w:fill="auto" w:val="clear"/>
        <w:spacing w:lineRule="auto" w:line="276"/>
        <w:ind w:firstLine="76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письмом Министерства культуры Московской области от 02.09.2019 г. № 4282/17-07, в целях обеспечения достижения установленных для Московской области показателей национального проекта «Культура» и на основании постановления главы Талдомского городского округа Московской области от 20.11.2018 года № 2173 «Об утверждении Порядка разработки и реализации муниципальных программ Талдомского городского округа»</w:t>
      </w:r>
    </w:p>
    <w:p>
      <w:pPr>
        <w:pStyle w:val="21"/>
        <w:shd w:fill="auto" w:val="clear"/>
        <w:spacing w:lineRule="auto" w:line="276"/>
        <w:ind w:firstLine="76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76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76"/>
        <w:ind w:left="0" w:firstLine="4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муниципальную программу Талдомского городского округа Московской области, утвержденную постановлением главы Талдомского городского округа Московской области от 28.02.2019 г. № 393 «Культура и спорт Талдомского городского округа на 2019-2024 годы», изложив ее в новой редакции (приложение № 1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76"/>
        <w:ind w:left="0" w:firstLine="4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сс-секретарю Главы Талдомского городского округа Быковой Е.Б. опубликова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76"/>
        <w:ind w:left="0" w:firstLine="46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auto" w:line="276"/>
        <w:ind w:left="4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auto" w:line="276"/>
        <w:ind w:left="4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auto" w:line="276"/>
        <w:ind w:left="4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05.09.2019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182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 и спорт Талдомского городского округа на 2019-2024 годы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 «Планируемые результаты реализации муниципальной программы «Культура и туризм Талдомского края на 2019-2024 годы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1.1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134"/>
        <w:gridCol w:w="992"/>
        <w:gridCol w:w="1134"/>
        <w:gridCol w:w="851"/>
        <w:gridCol w:w="992"/>
        <w:gridCol w:w="850"/>
        <w:gridCol w:w="851"/>
        <w:gridCol w:w="1276"/>
        <w:gridCol w:w="1559"/>
      </w:tblGrid>
      <w:tr>
        <w:trPr>
          <w:trHeight w:val="2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парков культуры и отдыха на территори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1.5.2.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134"/>
        <w:gridCol w:w="992"/>
        <w:gridCol w:w="992"/>
        <w:gridCol w:w="993"/>
        <w:gridCol w:w="992"/>
        <w:gridCol w:w="992"/>
        <w:gridCol w:w="851"/>
        <w:gridCol w:w="1134"/>
        <w:gridCol w:w="1559"/>
      </w:tblGrid>
      <w:tr>
        <w:trPr>
          <w:trHeight w:val="18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платных культурно-массовых мероприятий клубов и домов культуры к уровню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проект «Культурная сре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платных культурно-массовых мероприятий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проект «Культурная сре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3 «Методика расчета значений показателей эффективности муниципальной программы «Культура и туризм Талдомского края на 2019-2024 годы»</w:t>
      </w:r>
    </w:p>
    <w:p>
      <w:pPr>
        <w:pStyle w:val="Normal"/>
        <w:ind w:left="644" w:hanging="0"/>
        <w:jc w:val="both"/>
        <w:rPr/>
      </w:pPr>
      <w:r>
        <w:rPr/>
        <w:t>строку 1.5.2.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1"/>
        <w:gridCol w:w="4058"/>
        <w:gridCol w:w="1226"/>
        <w:gridCol w:w="1275"/>
        <w:gridCol w:w="3619"/>
        <w:gridCol w:w="1768"/>
      </w:tblGrid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а показ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ое значение показател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истические источники получения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2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платных культурно-массовых мероприятий клубов и домов культуры к уровню 2017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 + М + Б + КДУ + КДФ+ ДШИ + АК+КО) / (Т2017 + М2017 + Б2017 + КДУ2017 +КДФ2017 + ДШИ2017  + АК2017+КО2017) х 100 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 / Т2017 – количество посещений государственных и муниципальных театров, негосударственных организаций, осуществляющих театральную деятельность (мероприятий в России) в отчетном году / в 2017 году, тыс.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/ М2017 – количество посещений государственных, муниципальных и негосударственных организаций музейного типа в отчетном году / в 2017 году, тыс.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 / Б2017– количество посещений общедоступных (публичных) библиотек, а также культурно-массовых мероприятий, проводимых в библиотеках, в отчетном году / в 2017 году, тыс.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У / КДУ2017 – количество посещений платных культурно-массовых мероприятий клубов и домов культуры в отчетном году / в 2017 году, тыс.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Ф / КДФ2017 – количество участников клубных формирований в отчетном году / в 2017 году, тыс.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/ ДШИ2017 – количество учащихся детских школ искусств по видам искусств и училищ в отчетном году / в 2017 году, тыс.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 / АК2017 – численность населения, получившего услуги автоклубов в отчетном году, тыс. челове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 / КО 2017 – количество посещений концертных организаций в отчетном году/в 2017 году, тыс. чело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яжение Министерства культуры Российской Федерации от 19.04.2019 № Р-6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рта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46"/>
      <w:szCs w:val="4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0"/>
      <w:outlineLvl w:val="2"/>
    </w:pPr>
    <w:rPr>
      <w:rFonts w:ascii="Times New Roman" w:hAnsi="Times New Roman" w:cs="Times New Roman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46"/>
      <w:szCs w:val="4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5:00Z</dcterms:created>
  <dc:creator>SIO01</dc:creator>
  <dc:description/>
  <dc:language>en-US</dc:language>
  <cp:lastModifiedBy>SIO01</cp:lastModifiedBy>
  <dcterms:modified xsi:type="dcterms:W3CDTF">2020-02-14T06:25:00Z</dcterms:modified>
  <cp:revision>2</cp:revision>
  <dc:subject/>
  <dc:title/>
</cp:coreProperties>
</file>